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COLEGIUL TEHNIC DE COMUNICATII ,,NICOLAE VASILESCU KARPEN” BACA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>Comisia Diriginților</w:t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spacing w:val="72"/>
          <w:sz w:val="22"/>
          <w:szCs w:val="22"/>
          <w:lang w:val="ro-RO"/>
        </w:rPr>
        <w:t>TABEL NOMINAL</w:t>
        <w:br/>
      </w:r>
      <w:r>
        <w:rPr>
          <w:rFonts w:cs="Arial" w:ascii="Arial Narrow" w:hAnsi="Arial Narrow"/>
          <w:b/>
          <w:sz w:val="22"/>
          <w:szCs w:val="22"/>
          <w:lang w:val="ro-RO"/>
        </w:rPr>
        <w:t>CU MEMBRII COMISIEI METODICE A DIRIGINŢILOR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>IN ANUL SCOLAR 2021-2022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01"/>
        <w:gridCol w:w="881"/>
        <w:gridCol w:w="870"/>
        <w:gridCol w:w="2332"/>
        <w:gridCol w:w="432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Numele si prenume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las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Sal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alificar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Observaț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tră V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A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1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lint 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B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6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IX-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rcu M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C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6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schiv 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D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chitoi D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6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cṣcău I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F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ea M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G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4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unza 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B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 A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an O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B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4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z</w:t>
            </w:r>
            <w:r>
              <w:rPr>
                <w:b/>
                <w:color w:val="000000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A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C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h</w:t>
            </w:r>
            <w:r>
              <w:rPr>
                <w:b/>
                <w:color w:val="000000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</w:t>
            </w:r>
            <w:r>
              <w:rPr>
                <w:b/>
                <w:color w:val="000000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D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4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man</w:t>
            </w:r>
            <w:r>
              <w:rPr>
                <w:b/>
                <w:color w:val="000000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C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6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X-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mba V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F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rtea D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G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3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B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ndraburu F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7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dei M.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B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1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8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igură E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mitriu D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D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u C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Secretar comis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urlui A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F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8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XI-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uşe L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G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8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E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tuc D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B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pa V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ghel B.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B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Responsabil comis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czki I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C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6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XII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oanei D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D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deleanu C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cos G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F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3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șescu A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G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3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T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XI-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să G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B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dală M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M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lohe A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J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/CV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4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angă I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K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T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cigheanu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L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EJ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şcaş I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4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M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on A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/CV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cu P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J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T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șeraru V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K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3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IAB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igioiu D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L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EJ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1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catusu R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I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M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ăgirescu C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J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/CV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înceanu G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K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1 EIABA</w:t>
              <w:br/>
              <w:t>K2 EA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nea Petr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nsilier psihopedagog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ro-RO"/>
        </w:rPr>
        <w:t>Director,</w:t>
        <w:tab/>
        <w:tab/>
        <w:tab/>
        <w:tab/>
        <w:tab/>
        <w:tab/>
        <w:t xml:space="preserve">                                Responsabil,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Ing. Remus Emanoil Cazacu                                                                              prof. Beatris Anghel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COLEGIUL TEHNIC DE COMUNICATII ,,NICOLAE VASILESCU KARPEN” BACA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>Comisia metodică a diriginților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spacing w:val="72"/>
          <w:sz w:val="22"/>
          <w:szCs w:val="22"/>
          <w:lang w:val="ro-RO"/>
        </w:rPr>
        <w:t>TABEL NOMINAL</w:t>
        <w:br/>
      </w:r>
      <w:r>
        <w:rPr>
          <w:rFonts w:cs="Arial" w:ascii="Arial Narrow" w:hAnsi="Arial Narrow"/>
          <w:b/>
          <w:sz w:val="22"/>
          <w:szCs w:val="22"/>
          <w:lang w:val="ro-RO"/>
        </w:rPr>
        <w:t>CU MEMBRII SUBCOMISIEI OPERATIVE A DIRIGINŢILOR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>IN ANUL SCOLAR 2021-2022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76"/>
        <w:gridCol w:w="2764"/>
        <w:gridCol w:w="964"/>
        <w:gridCol w:w="2819"/>
      </w:tblGrid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NUMELE SI PRENUME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DIRIGINTELUI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FUNCTI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C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Responsabilităţi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Anghel Beatri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Responsabil comis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Matematic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XIIB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Coordonare activități comis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/diriginți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Enea Petr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Consilier psihopedago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nsilier psihopedagog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Gurlui Anc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Lb. englez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XI F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activitati clasele a XI-a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Isman</w:t>
            </w:r>
            <w:r>
              <w:rPr>
                <w:b/>
                <w:bCs/>
                <w:sz w:val="22"/>
                <w:szCs w:val="22"/>
                <w:lang w:val="ro-RO"/>
              </w:rPr>
              <w:t>ă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 xml:space="preserve"> Camel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Econom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X 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ti, activitati, clasele a X-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 xml:space="preserve">5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Tri</w:t>
            </w:r>
            <w:r>
              <w:rPr>
                <w:b/>
                <w:bCs/>
                <w:sz w:val="22"/>
                <w:szCs w:val="22"/>
                <w:lang w:val="ro-RO"/>
              </w:rPr>
              <w:t>ş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a</w:t>
            </w:r>
            <w:r>
              <w:rPr>
                <w:b/>
                <w:bCs/>
                <w:sz w:val="22"/>
                <w:szCs w:val="22"/>
                <w:lang w:val="ro-RO"/>
              </w:rPr>
              <w:t>ş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 xml:space="preserve"> Ioa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Lb. român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X 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ti, activitati, clasele a X-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Coşescu Adi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Lb. român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XII 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ti, activitati, clasele a XII-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Secretar comisie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Bereczki Ioa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Estetica si igiena corpului omenes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XII C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ti, activitati, clasele a XII-a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Măgirescu Cristi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Matematic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XI J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ti, activitati, clasele a XI-a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Balint Simo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Lb. francez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IX B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activitati clasele a IX-a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Radu Cristi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Disc. Econom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Secretar comis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X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Procese verbale, note de serviciu, repartizare atribuții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ab/>
        <w:tab/>
        <w:t>Director,</w:t>
        <w:tab/>
        <w:tab/>
        <w:tab/>
        <w:tab/>
        <w:tab/>
        <w:tab/>
        <w:t>Responsabil,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ab/>
      </w:r>
      <w:r>
        <w:rPr>
          <w:rFonts w:cs="Arial" w:ascii="Arial Narrow" w:hAnsi="Arial Narrow"/>
          <w:b/>
          <w:bCs/>
          <w:sz w:val="22"/>
          <w:szCs w:val="22"/>
          <w:lang w:val="ro-RO"/>
        </w:rPr>
        <w:t>Ing. Remus Emanoil Cazacu                                                                      prof. Anghel Beatris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sectPr>
      <w:type w:val="nextPage"/>
      <w:pgSz w:w="11906" w:h="16838"/>
      <w:pgMar w:left="1417" w:right="141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0:00Z</dcterms:created>
  <dc:creator>bety</dc:creator>
  <dc:description/>
  <cp:keywords/>
  <dc:language>en-US</dc:language>
  <cp:lastModifiedBy>User</cp:lastModifiedBy>
  <dcterms:modified xsi:type="dcterms:W3CDTF">2021-09-03T07:32:00Z</dcterms:modified>
  <cp:revision>12</cp:revision>
  <dc:subject/>
  <dc:title>COLEGIUL TEHNIC DE COMUNICATII ,,NICOLAE VASILESCU KARPEN” BACAU</dc:title>
</cp:coreProperties>
</file>